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校创先争优活动优秀理论成果名单</w:t>
      </w:r>
    </w:p>
    <w:p>
      <w:pPr>
        <w:pStyle w:val="Normal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等奖（空缺）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果名称：《高校基层党组织如何在创先争优中强化服务理念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李安峰（马克思主义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成果名称：《对我校学生党员先锋模范作用的调查与对策研究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者：杨建红（地理与环境科学学院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果名称：《基层党组织思想理论建设存在的问题与对策——基于高校学习型党组织建设的思考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杨芳（历史与政治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名称：《构建高校学生党员考评长效机制的探索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郭锐（地理与环境科学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名称：《贵州红色资源在大学生党员党性教育中的价值及实现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何小明（外国语学院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果名称：《院级基层党组织开展创先争优活动的思考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材料与建筑工程学院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名称：《加强和改进高校党的建设，大力推进高校科学发展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吴嘉佳（教育科学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成果名称：《创新活动载体 狠抓活动实效 推动教风学风建设——职业技术学院开展创先争优活动的实践与思考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者：李华（职业技术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成果名称：《在大学英语教学中注入社会主义核心价值观—— 谈大外部教工一支部创建教学先进岗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cs="宋体;SimSun" w:eastAsia="仿宋_GB2312"/>
          <w:sz w:val="28"/>
          <w:szCs w:val="28"/>
        </w:rPr>
        <w:t>陶满星（大学外语教学部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8:00Z</dcterms:created>
  <dc:creator>学校办公室秘书科（刘朋涛）</dc:creator>
  <dc:description/>
  <cp:keywords/>
  <dc:language>en-US</dc:language>
  <cp:lastModifiedBy>学校办公室秘书科（刘朋涛）</cp:lastModifiedBy>
  <dcterms:modified xsi:type="dcterms:W3CDTF">2012-06-28T13:39:00Z</dcterms:modified>
  <cp:revision>1</cp:revision>
  <dc:subject/>
  <dc:title>附件</dc:title>
</cp:coreProperties>
</file>