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师范大学</w:t>
      </w:r>
      <w:r>
        <w:rPr>
          <w:rFonts w:eastAsia="黑体;SimHei" w:ascii="黑体;SimHei" w:hAnsi="黑体;SimHei"/>
          <w:sz w:val="36"/>
          <w:szCs w:val="36"/>
        </w:rPr>
        <w:t>2011—2012</w:t>
      </w:r>
      <w:r>
        <w:rPr>
          <w:rFonts w:ascii="黑体;SimHei" w:hAnsi="黑体;SimHei" w:eastAsia="黑体;SimHei"/>
          <w:sz w:val="36"/>
          <w:szCs w:val="36"/>
        </w:rPr>
        <w:t>学年党员爱心助学基金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资助对象基本情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09"/>
        <w:gridCol w:w="448"/>
        <w:gridCol w:w="994"/>
        <w:gridCol w:w="812"/>
        <w:gridCol w:w="742"/>
        <w:gridCol w:w="2042"/>
        <w:gridCol w:w="1260"/>
        <w:gridCol w:w="1470"/>
      </w:tblGrid>
      <w:tr>
        <w:trPr>
          <w:trHeight w:val="5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  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请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拟资助金额</w:t>
            </w:r>
          </w:p>
        </w:tc>
      </w:tr>
      <w:tr>
        <w:trPr>
          <w:trHeight w:val="57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  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威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明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镇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对外汉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兴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知识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苟德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瓮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商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政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华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赤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社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病、因灾导致经济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玉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淄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政治学与行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病、因灾导致经济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春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毕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朝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布依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惠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政治学与行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爱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家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预备党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铜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信息管理与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病、因灾导致经济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则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惠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  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苗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凯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科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家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威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病、因灾导致经济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卜秀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盘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病、因灾导致经济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  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请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拟资助金额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科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昌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毕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安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金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42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开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病、因灾导致经济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苗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黔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病、因灾导致经济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丹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纳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宗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群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正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布依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长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信息与计算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喻本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遵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数学与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材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雷  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镇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江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家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务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电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孔  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布依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兴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病、因灾导致经济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智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苗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丹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病、因灾导致经济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科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4"/>
                <w:szCs w:val="24"/>
              </w:rPr>
              <w:t>洛桑顿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藏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藏桑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生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琼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海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生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  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请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拟资助金额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安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园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廷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家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铜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园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美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贵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音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病、因灾导致经济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绍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苗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威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音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忠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侗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三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音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威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穿青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织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安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运动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病、因灾导致经济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  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布依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惠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体育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黔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桐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机械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  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家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岑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电气信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建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兴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威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建筑工程冶金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旅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庄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正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  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遵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旅游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求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威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广播电视新闻学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病、因灾导致经济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生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安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病、因灾导致经济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  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请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拟资助金额</w:t>
            </w:r>
          </w:p>
        </w:tc>
      </w:tr>
      <w:tr>
        <w:trPr>
          <w:trHeight w:val="8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求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  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威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求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鹏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泉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运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苗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剑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数控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薇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彝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群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纳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计算机网络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子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贵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病、因灾导致经济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薛海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榆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困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1:44:00Z</dcterms:created>
  <dc:creator>微软用户</dc:creator>
  <dc:description/>
  <cp:keywords/>
  <dc:language>en-US</dc:language>
  <cp:lastModifiedBy>微软用户</cp:lastModifiedBy>
  <dcterms:modified xsi:type="dcterms:W3CDTF">2011-12-11T01:44:00Z</dcterms:modified>
  <cp:revision>3</cp:revision>
  <dc:subject/>
  <dc:title/>
</cp:coreProperties>
</file>